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213931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102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6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288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УНУТРАШЊЕ И СПОЉНЕ ТРГОВИ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Број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7.1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102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hanging="468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ind w:left="-142" w:hanging="288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МИНИСТАРСТВО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УНУТРАШЊЕ И СПОЉНЕ ТРГОВИН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Немањина 22-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lang w:val="sr-CS"/>
                              </w:rPr>
                              <w:t xml:space="preserve">Број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30"/>
          <w:szCs w:val="30"/>
          <w:lang w:val="sr-Latn-RS"/>
        </w:rPr>
        <w:t xml:space="preserve"> </w:t>
      </w:r>
      <w:r>
        <w:rPr>
          <w:b/>
          <w:lang w:val="sr-Latn-RS"/>
        </w:rPr>
        <w:t>ИЗВОД ИЗ РЕГИСТРА</w:t>
      </w:r>
      <w:r>
        <w:rPr>
          <w:lang w:val="sr-RS"/>
        </w:rPr>
        <w:t xml:space="preserve"> </w:t>
      </w:r>
      <w:r>
        <w:rPr>
          <w:b/>
          <w:lang w:val="sr-RS"/>
        </w:rPr>
        <w:t>ПОСРЕДНИКА У ПРОМ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АКУПУ НЕПОКРЕТНОСТИ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16"/>
      </w:tblGrid>
      <w:tr>
        <w:trPr>
          <w:trHeight w:val="36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 и датум уписа у Региста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решења о упису у Региста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 број решења о брисању из Регистр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ловно им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тежна делатно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седишта 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огранка 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Адреса пословног простор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ако се разликује од адресе седишт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ектронска адрес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т стр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аци о лицима која обављају послове посредовања са положеним стручним испитом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Подаци о </w:t>
            </w:r>
            <w:r>
              <w:rPr>
                <w:rFonts w:eastAsia="Calibri"/>
                <w:sz w:val="22"/>
                <w:szCs w:val="22"/>
                <w:lang w:val="sr-RS"/>
              </w:rPr>
              <w:t>члану привредног друштва (оснивачу, односно власнику и стварном власнику), заступнику привредног друштва и предузетнику, односно пословођи, ако је предузетник поверио послове пословођења пословно способном физичком лиц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изреченим заштитним мерама из члана 32. став 2. и члана 33. став 4. Закона о посредовању у промету и закупу непокрет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(потпис овлашћеног лица)     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lowerRoman"/>
      </w:footnotePr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sr-CS"/>
      </w:rPr>
    </w:pPr>
    <w:r>
      <w:rPr>
        <w:lang w:val="sr-CS"/>
      </w:rPr>
    </w:r>
  </w:p>
  <w:p>
    <w:pPr>
      <w:pStyle w:val="Footer"/>
      <w:ind w:right="360" w:firstLine="360"/>
      <w:rPr>
        <w:rStyle w:val="PageNumber"/>
        <w:lang w:val="sr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Издаје се на </w:t>
      </w:r>
      <w:r>
        <w:rPr>
          <w:lang w:val="sr-RS"/>
        </w:rPr>
        <w:t>основу члана 9. Закона о посредовању</w:t>
      </w:r>
      <w:r>
        <w:rPr>
          <w:b/>
          <w:lang w:val="sr-RS"/>
        </w:rPr>
        <w:t xml:space="preserve"> </w:t>
      </w:r>
      <w:r>
        <w:rPr>
          <w:lang w:val="sr-RS"/>
        </w:rPr>
        <w:t>у промету и закупу непокретности („Службени гласник РСˮ, бр. 95/13</w:t>
      </w:r>
      <w:r>
        <w:rPr/>
        <w:t>,</w:t>
      </w:r>
      <w:r>
        <w:rPr>
          <w:lang w:val="sr-RS"/>
        </w:rPr>
        <w:t xml:space="preserve"> 41/18 и 91/19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r-CS"/>
      </w:rPr>
      <w:t>Образац: ИРП</w:t>
    </w:r>
    <w:r>
      <w:rPr>
        <w:sz w:val="22"/>
        <w:szCs w:val="2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" w:hAnsi="New York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0:00Z</dcterms:created>
  <dc:creator>korisnik34545</dc:creator>
  <dc:description/>
  <cp:keywords/>
  <dc:language>en-US</dc:language>
  <cp:lastModifiedBy>Andjela Roglic</cp:lastModifiedBy>
  <cp:lastPrinted>2020-05-28T14:13:00Z</cp:lastPrinted>
  <dcterms:modified xsi:type="dcterms:W3CDTF">2024-11-27T11:22:00Z</dcterms:modified>
  <cp:revision>3</cp:revision>
  <dc:subject/>
  <dc:title>                  </dc:title>
</cp:coreProperties>
</file>